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TÜRKİYE TİCARET SİCİLİ GAZETESİ NİZAMNAMESİ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6762 sayılı Türk Ticaret Kanunu hükümlerine göre ilan edilmesi gereken bütün Türkiye'ye ai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ticaret sicili kayıtlarının yayınlanmasına mahsus "Türkiye Ticaret Sicili Gazetesi" İktisat ve Ticaret Vekale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arafından Ankara'da çıkarıl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2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İktisat ve Ticaret Vekaleti, Türkiye Ticaret Sicili Gazetesini doğrudan doğruya çıkarabilece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ibi 5590 sayılı Kanunun 62 nci maddesinin (e) fıkrası gereğince kendi murakabe ve nezareti altında Ticaret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anayi Odaları Birliği vasıtasıyle de çıkartab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azetenin idare, muamele ve hesap işlerini yürütmek üzere İktisat ve Ticaret Vekaletinde bir bür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urulur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Gazetenin idari şekli ile masraflarının icrası, gelirlerinin tahsil, kayıtlarının tanzim ve mevcudatı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uhafazası suretleri bir talimatname ile tesbit olunu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3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Gazetede kanun veya nizamnamelerin derpiş ettiği diğer ilanlar ile mahkemeler veya diğ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esmi merciler tarafından ticaret işlerine ait olmak üzere verilecek ilanlar da yayım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Şu kadar ki, bu Gazete ile yayınlanması mecburi olmayan ilanların yayınlanması Gazete İdaresinin (Büro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nları kabul etmiş olmasına bağlıd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undan başka Gazete İdaresinin (Büro) uygun göreceği kayıt ve şartlar dairesinde ve resmi ilanlar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yrı şekilde ve bu ilanlar için ayrılan kısma konulacak yazılar sona erdikten sonra gelmek üzere, hususi ilan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ahi yayınlanabil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4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İflas ve konkordatoya ait kazai kararlar iflas memuru tarafından Türkiye Sicili Gazetesi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an ettirilebil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5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Gazeteye verilecek ilanlar ilgililer tarafından iadeli taahhütlü olarak posta ile Gazete İdares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önderilir. İlgililer Ankara'da iseler Gazete İdaresine verilip karşılığında ilanın verildiği tarihi ve ödenen paray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ldiren bir makbuz ver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azete İdaresince, Ankara haricinde ilan kabul etmeğe selahiyetli temsilci bulundurulduğu takdirde,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msilcinin ilanın alındığına dair ilgiliye vereceği makbuza ilanın alındığı tarihi yazması ve ilanı en geç ertesi iş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günü posta ile Gazete İdaresine göndermesi mecburid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msilcinin vereceği makbuzlarda tarihi yazılmamış veya okunaklı olarak gönderilmemiş veyahut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ukarıda yazılı müddeti içinde postaya verilmemiş olmasından doğan bütün zararlardan ilgililere rücu hakk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ahfuz kalmak üzere Gazete İdaresi mesuldü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İlan, yazılı bir metnin bir yerden diğer bir yere ulaşmasına olanak veren faks ve benzeri iletişi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araçlarıyla da Gazete İdaresine bildirilebilir.</w:t>
      </w:r>
      <w:r>
        <w:rPr>
          <w:rFonts w:cs="TimesNewRoman;Times New Roman" w:ascii="TimesNewRoman;Times New Roman" w:hAnsi="TimesNewRoman;Times New Roman"/>
          <w:sz w:val="13"/>
          <w:szCs w:val="13"/>
        </w:rPr>
        <w:t>1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6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Resmi İlanların, Gazete İdaresine varması tarihinden itibaren en geç on gün içinde çık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üshalardan birinde yayımlanması mecburidir. Şu kadar ki, ilanın ilgili tarafından, posta ile gönderilmiş olduğ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allerde on günlük müddetin işlemeğe başlaması için, ilan parasını karşılayacak miktarda paranın Gaze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İdaresine yollanmış olduğunu gösteren posta ihbarnamesinin dahi aynı idareye ulaşmış olması şarttır. Bu müdd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çinde yayınlanmadığı takdirde Gazete İdaresi ilgililerin, gecikmeden doğacak zararlarını ihtara hac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almaksızın tazmin ile mükellef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7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Ticaret Sicili Gazetesi ticaret sicili memurlarına, icra ve iflas memurlarına ve iktisat ve ticâr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ekilinin uygun göreceği diğer resmi makam ve mercilere parasız olarak gönderil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8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İlan ücret tarifeleri Sânayi ve Ticaret Bakanlığı'nca düzenlenir. Tarifelerde yapılaca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değişiklikler, tarifelerin Türkiye Ticaret Sicili Gazetesinde yayımlandığı tarihten on gün sonra yürürlüğe girer.</w:t>
      </w:r>
      <w:r>
        <w:rPr>
          <w:rFonts w:cs="TimesNewRoman;Times New Roman" w:ascii="TimesNewRoman;Times New Roman" w:hAnsi="TimesNewRoman;Times New Roman"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2"/>
          <w:szCs w:val="12"/>
        </w:rPr>
        <w:t xml:space="preserve">1 </w:t>
      </w:r>
      <w:r>
        <w:rPr>
          <w:rFonts w:cs="TimesNewRoman;Times New Roman" w:ascii="TimesNewRoman;Times New Roman" w:hAnsi="TimesNewRoman;Times New Roman"/>
          <w:sz w:val="18"/>
          <w:szCs w:val="18"/>
        </w:rPr>
        <w:t>Bakanlar Kurulunun 30/06/1993 tarih, 93/4603 sayılı kararıyla değiştirilmiş ve Resmi Gazetenin 18/07/1993 tarih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21641 sayılı nüshasında yayınlanarak yürürlüğe girmiş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9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Gazete İdaresi, Türkiye Ticaret Sicili Gazetesinin her sayısını, görüntü olarak erişebilmeye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slına uygun olarak çoğaltmaya imkan tanıyan sistemle elektronik (optik) ortamda arşivl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ahkemeler, resmi makamlar ve ilgililerce istenen nüshalar Gazete İdaresince veya Gazete İdaresin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yetkili kılacağı ve kendisine elektronik iletişim ağları veya diskler (CD ROM) vasıtasıyla iletilmiş buluna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odalarca, onaylanarak istek sahiplerine verilir.</w:t>
      </w:r>
      <w:r>
        <w:rPr>
          <w:rFonts w:cs="TimesNewRoman;Times New Roman" w:ascii="TimesNewRoman;Times New Roman" w:hAnsi="TimesNewRoman;Times New Roman"/>
          <w:sz w:val="13"/>
          <w:szCs w:val="13"/>
        </w:rPr>
        <w:t>3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Geçici Madde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Gazetenin ilk ilan tarifesi Resmi Gazete ile yayınlandığı tarihten itibaren mer'iyete gire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0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6762 sayılı Türk Ticaret Kanununun Mer'iyet ve Tatbik Şekli Hakkındaki Kanunun on ikinc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maddesine dayanılarak hazırlanmış ve. Şurayı Devletçe tetkik edilmiş olan bu Nizamname hükümleri 1/1/195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arihinden itibaren mer'iyete gire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Madde 11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Bu Nizamname hükümlerini icraya icra Vekilleri Heyeti memurdu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Geçici Madde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Gazetelerin, elektronik (optik) ortamda arşivlenmesi uygulanmasına geçilinceye kad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evcut sistemde arşivlenmesine devam olunur. Elektronik (optik) arşivlenme başlayınca, Türkiye Ticaret Sic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azetesi Nizamnamesinin yürürlüğe girdiği tarihten itibaren çıkarılmış olan tüm gazete sayıları da elektroni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(optik) ortamda arşivlenir.</w:t>
      </w:r>
      <w:r>
        <w:rPr>
          <w:rFonts w:cs="TimesNewRoman;Times New Roman" w:ascii="TimesNewRoman;Times New Roman" w:hAnsi="TimesNewRoman;Times New Roman"/>
          <w:sz w:val="13"/>
          <w:szCs w:val="13"/>
        </w:rPr>
        <w:t>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1 Bakanlar Kurulunun 30/06/1993 tarih, 93/4603 sayrlt kararıyla değiştirilmiş ve Resmi Gazetenin 18/07/1993 tarih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21641 sayılı nüshasında yayınlanarak yürürlüğe girmiş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2 Bakanlar Kurulunun ll /04/1996 tarih, 96/8043 sayılı kararıyla değiştirilmiş ve Resmi gazetenin 26/04/1996 tarih 226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ayılı nüshasında yayınlanarak yürürlüğe girmiş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3 Resmi Gazetenin 26/04/1996 tarih, 22622 sayılı nüshasında yayınlanmıştır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58:00Z</dcterms:created>
  <dc:creator>hukuk4</dc:creator>
  <dc:description/>
  <dc:language>en-US</dc:language>
  <cp:lastModifiedBy>hukuk4</cp:lastModifiedBy>
  <dcterms:modified xsi:type="dcterms:W3CDTF">2005-03-03T12:02:00Z</dcterms:modified>
  <cp:revision>4</cp:revision>
  <dc:subject/>
  <dc:title>TÜRKİYE TİCARET SİCİLİ GAZETESİ NİZAMNAM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8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78</vt:lpwstr>
  </property>
  <property fmtid="{D5CDD505-2E9C-101B-9397-08002B2CF9AE}" pid="10" name="_dlc_DocIdItemGuid">
    <vt:lpwstr>0265abf5-5c69-4f86-bda0-c835591f45c1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178, 2275DMW4H6TN-79-178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